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42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18» декабря 201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0"/>
        <w:ind w:left="0" w:hanging="0"/>
        <w:jc w:val="both"/>
        <w:rPr/>
      </w:pPr>
      <w:r>
        <w:rPr/>
        <w:t>Выдача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Партнерства заявлениях о выдаче свидетельств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Самара-Град» (ИНН631112969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РК-Маркет»  (ИНН 631199734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Техно-Прайм» (ИНН 631112774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Фомос» (ИНН 631915119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РегионТрейд» (ИНН 631823182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Солар» (ИНН 631708579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Канфаэль» (ИНН 631819356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МЭТР» (ИНН 63111284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ТехноПрофи» (ИНН 631708609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Меридиан» (ИНН 631822947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 xml:space="preserve">Общество с ограниченной ответственностью «Торговый дом «БалекС»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rPr/>
      </w:pPr>
      <w:r>
        <w:rPr/>
        <w:t xml:space="preserve">   </w:t>
      </w:r>
      <w:r>
        <w:rPr/>
        <w:t>(ИНН 631563685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Иверс» (ИНН 631112929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КВАДРО» (ИНН 63156507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 xml:space="preserve">Общество с ограниченной ответственностью Торговый дом «Вэлли-Текс»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rPr/>
      </w:pPr>
      <w:r>
        <w:rPr/>
        <w:t xml:space="preserve">   </w:t>
      </w:r>
      <w:r>
        <w:rPr/>
        <w:t>(ИНН 6311128501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Выдать Свидетельства о допуске </w:t>
      </w:r>
      <w:r>
        <w:rPr/>
        <w:t>к работам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  </w:t>
      </w:r>
      <w:r>
        <w:rPr/>
        <w:t>Общество с ограниченной ответственностью «Самара-Град» (ИНН631112969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  </w:t>
      </w:r>
      <w:r>
        <w:rPr/>
        <w:t>Общество с ограниченной ответственностью «РК-Маркет»  (ИНН 631199734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  </w:t>
      </w:r>
      <w:r>
        <w:rPr/>
        <w:t>Общество с ограниченной ответственностью «Техно-Прайм» (ИНН 631112774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  </w:t>
      </w:r>
      <w:r>
        <w:rPr/>
        <w:t>Общество с ограниченной ответственностью «Фомос» (ИНН 631915119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  </w:t>
      </w:r>
      <w:r>
        <w:rPr/>
        <w:t>Общество с ограниченной ответственностью «РегионТрейд» (ИНН 631823182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  </w:t>
      </w:r>
      <w:r>
        <w:rPr/>
        <w:t>Общество с ограниченной ответственностью «Солар» (ИНН 631708579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  </w:t>
      </w:r>
      <w:r>
        <w:rPr/>
        <w:t>Общество с ограниченной ответственностью «Канфаэль» (ИНН 631819356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  </w:t>
      </w:r>
      <w:r>
        <w:rPr/>
        <w:t>Общество с ограниченной ответственностью «МЭТР» (ИНН 63111284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  </w:t>
      </w:r>
      <w:r>
        <w:rPr/>
        <w:t>Общество с ограниченной ответственностью «ТехноПрофи» (ИНН 631708609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 </w:t>
      </w:r>
      <w:r>
        <w:rPr/>
        <w:t>Общество с ограниченной ответственностью «Меридиан» (ИНН 631822947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 </w:t>
      </w:r>
      <w:r>
        <w:rPr/>
        <w:t xml:space="preserve">Общество с ограниченной ответственностью «Торговый дом «БалекС»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             </w:t>
      </w:r>
      <w:r>
        <w:rPr/>
        <w:t>(ИНН 631563685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 </w:t>
      </w:r>
      <w:r>
        <w:rPr/>
        <w:t>Общество с ограниченной ответственностью «Иверс» (ИНН 631112929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 </w:t>
      </w:r>
      <w:r>
        <w:rPr/>
        <w:t>Общество с ограниченной ответственностью «КВАДРО» (ИНН 631565077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 </w:t>
      </w:r>
      <w:r>
        <w:rPr/>
        <w:t xml:space="preserve">Общество с ограниченной ответственностью Торговый дом «Вэлли-Текс»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  <w:t xml:space="preserve">              </w:t>
      </w:r>
      <w:r>
        <w:rPr/>
        <w:t>(ИНН 6311128501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>_____________________ Архипов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8:00Z</dcterms:created>
  <dc:creator>Лариса</dc:creator>
  <dc:description/>
  <cp:keywords/>
  <dc:language>en-US</dc:language>
  <cp:lastModifiedBy>Лариса</cp:lastModifiedBy>
  <cp:lastPrinted>2015-03-05T13:57:00Z</cp:lastPrinted>
  <dcterms:modified xsi:type="dcterms:W3CDTF">2015-03-05T09:57:00Z</dcterms:modified>
  <cp:revision>8</cp:revision>
  <dc:subject/>
  <dc:title/>
</cp:coreProperties>
</file>